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 Звениг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редакции решения от «23» января 2020 года № 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Городское поселение Звенигово, направляемых на исполнение публичных нормативных обязательст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8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1"/>
        <w:gridCol w:w="740"/>
        <w:gridCol w:w="1093"/>
        <w:gridCol w:w="1616"/>
        <w:gridCol w:w="1045"/>
        <w:gridCol w:w="1296"/>
        <w:gridCol w:w="40"/>
        <w:gridCol w:w="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е обеспеч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выплаты населению        904      1001       9990012010     300          348,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норм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жданам                                 904      1001        9990012010     310          348,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User</cp:lastModifiedBy>
  <cp:lastPrinted>2020-01-23T08:12:00Z</cp:lastPrinted>
  <dcterms:modified xsi:type="dcterms:W3CDTF">2020-01-23T05:20:00Z</dcterms:modified>
  <cp:revision>2</cp:revision>
  <dc:subject/>
  <dc:title>Перечень</dc:title>
</cp:coreProperties>
</file>